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-165735</wp:posOffset>
            </wp:positionV>
            <wp:extent cx="1214755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880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Formulario de solicitud de material al BGV-UPM “César Gómez Campo”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before="240" w:after="240"/>
        <w:ind w:left="8789" w:right="254" w:hanging="0"/>
        <w:jc w:val="left"/>
        <w:rPr>
          <w:b/>
          <w:b/>
          <w:lang w:val="en-US" w:eastAsia="en-US"/>
        </w:rPr>
      </w:pPr>
      <w:r>
        <w:rPr>
          <w:b/>
        </w:rPr>
        <w:t>Solicitud nº</w:t>
      </w:r>
      <w:r>
        <w:rPr/>
        <w:t>(a cumplimentar por el BGV-UPM)</w:t>
      </w:r>
      <w:r>
        <w:rPr>
          <w:b/>
        </w:rPr>
        <w:t xml:space="preserve">: </w:t>
      </w:r>
      <w:r>
        <w:fldChar w:fldCharType="begin">
          <w:ffData>
            <w:name w:val="__Fieldmark__0_186547835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Solicita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nomb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entífico/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orizado/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cargado/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teri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stitució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cepto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ber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mb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so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oriza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rm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T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M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  <w:tab w:val="left" w:pos="6663" w:leader="none"/>
          <w:tab w:val="left" w:pos="7797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Nombre:</w:t>
        <w:tab/>
      </w:r>
      <w:r>
        <w:fldChar w:fldCharType="begin">
          <w:ffData>
            <w:name w:val="__Fieldmark__1_1865478358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  <w:t>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Institución:</w:t>
      </w:r>
      <w:bookmarkStart w:id="0" w:name="Instituci%25C3%25B3n"/>
      <w:r>
        <w:rPr>
          <w:rFonts w:cs="Arial" w:ascii="Arial" w:hAnsi="Arial"/>
          <w:sz w:val="22"/>
        </w:rPr>
        <w:tab/>
      </w:r>
      <w:r>
        <w:fldChar w:fldCharType="begin">
          <w:ffData>
            <w:name w:val="__Fieldmark__2_1865478358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  <w:t>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  <w:tab w:val="left" w:pos="7797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Cargo:</w:t>
        <w:tab/>
      </w:r>
      <w:r>
        <w:fldChar w:fldCharType="begin">
          <w:ffData>
            <w:name w:val="__Fieldmark__3_1865478358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  <w:t>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  <w:tab w:val="left" w:pos="7797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Dirección:</w:t>
        <w:tab/>
      </w:r>
      <w:r>
        <w:fldChar w:fldCharType="begin">
          <w:ffData>
            <w:name w:val="__Fieldmark__4_1865478358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  <w:t>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  <w:tab w:val="left" w:pos="4395" w:leader="none"/>
          <w:tab w:val="left" w:pos="6663" w:leader="none"/>
          <w:tab w:val="left" w:pos="7797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Ciudad:</w:t>
        <w:tab/>
      </w:r>
      <w:r>
        <w:fldChar w:fldCharType="begin">
          <w:ffData>
            <w:name w:val="__Fieldmark__5_1865478358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  <w:t>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Provincia:</w:t>
      </w: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__Fieldmark__6_1865478358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  <w:t>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Códig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l:</w:t>
      </w: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__Fieldmark__7_1865478358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  <w:t>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  <w:tab w:val="left" w:pos="7797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>País:</w:t>
      </w:r>
      <w:bookmarkStart w:id="1" w:name="Pa%25C3%25ADs"/>
      <w:r>
        <w:rPr>
          <w:rFonts w:cs="Arial" w:ascii="Arial" w:hAnsi="Arial"/>
          <w:sz w:val="22"/>
        </w:rPr>
        <w:tab/>
      </w:r>
      <w:r>
        <w:fldChar w:fldCharType="begin">
          <w:ffData>
            <w:name w:val="__Fieldmark__8_1865478358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bookmarkEnd w:id="1"/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  <w:t>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hd w:fill="C0C0C0" w:val="clear"/>
        </w:rPr>
        <w:t>TI</w:t>
      </w:r>
      <w:r>
        <w:rPr>
          <w:rFonts w:eastAsia="Arial" w:cs="Arial" w:ascii="Arial" w:hAnsi="Arial"/>
          <w:sz w:val="22"/>
          <w:shd w:fill="C0C0C0" w:val="clear"/>
        </w:rPr>
        <w:t xml:space="preserve"> </w:t>
      </w:r>
      <w:r>
        <w:rPr>
          <w:shd w:fill="C0C0C0" w:val="clear"/>
        </w:rPr>
        <w:t xml:space="preserve">(a cumplimentar por el BGV-UPM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3467510513"/>
      <w:bookmarkStart w:id="3" w:name="__Fieldmark__9_3467510513"/>
      <w:bookmarkEnd w:id="3"/>
      <w:r>
        <w:rPr/>
      </w:r>
      <w:r>
        <w:rPr/>
        <w:fldChar w:fldCharType="end"/>
      </w:r>
      <w:r>
        <w:rPr>
          <w:shd w:fill="C0C0C0" w:val="clear"/>
        </w:rPr>
        <w:t xml:space="preserve"> S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467510513"/>
      <w:bookmarkStart w:id="5" w:name="__Fieldmark__10_3467510513"/>
      <w:bookmarkEnd w:id="5"/>
      <w:r>
        <w:rPr/>
      </w:r>
      <w:r>
        <w:rPr/>
        <w:fldChar w:fldCharType="end"/>
      </w:r>
      <w:r>
        <w:rPr>
          <w:shd w:fill="C0C0C0" w:val="clear"/>
        </w:rPr>
        <w:t xml:space="preserve"> N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  <w:tab w:val="left" w:pos="4395" w:leader="none"/>
          <w:tab w:val="left" w:pos="7797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Teléfono:</w:t>
      </w:r>
      <w:bookmarkStart w:id="6" w:name="Tel%25C3%25A9fono"/>
      <w:r>
        <w:rPr>
          <w:rFonts w:cs="Arial" w:ascii="Arial" w:hAnsi="Arial"/>
          <w:sz w:val="22"/>
        </w:rPr>
        <w:tab/>
      </w:r>
      <w:r>
        <w:fldChar w:fldCharType="begin">
          <w:ffData>
            <w:name w:val="__Fieldmark__11_1865478358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bookmarkEnd w:id="6"/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  <w:t>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FAX:</w:t>
      </w: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__Fieldmark__12_1865478358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  <w:t>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  <w:tab w:val="left" w:pos="7797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Email:</w:t>
        <w:tab/>
      </w:r>
      <w:r>
        <w:fldChar w:fldCharType="begin">
          <w:ffData>
            <w:name w:val="__Fieldmark__13_1865478358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  <w:t>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tbl>
      <w:tblPr>
        <w:tblW w:w="136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268"/>
        <w:gridCol w:w="1843"/>
        <w:gridCol w:w="3544"/>
        <w:gridCol w:w="709"/>
        <w:gridCol w:w="708"/>
        <w:gridCol w:w="709"/>
        <w:gridCol w:w="719"/>
      </w:tblGrid>
      <w:tr>
        <w:trPr/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sta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icitado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lenar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GV-UPM</w:t>
            </w:r>
          </w:p>
        </w:tc>
      </w:tr>
      <w:tr>
        <w:trPr>
          <w:trHeight w:val="4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º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atálogo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GV-UP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id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tatu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eg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4" w:leader="none"/>
                <w:tab w:val="center" w:pos="60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8_3467510513"/>
            <w:bookmarkStart w:id="8" w:name="__Fieldmark__18_3467510513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9_3467510513"/>
            <w:bookmarkStart w:id="10" w:name="__Fieldmark__19_3467510513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0_3467510513"/>
            <w:bookmarkStart w:id="12" w:name="__Fieldmark__20_3467510513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3467510513"/>
            <w:bookmarkStart w:id="14" w:name="__Fieldmark__21_3467510513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2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3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6_3467510513"/>
            <w:bookmarkStart w:id="16" w:name="__Fieldmark__26_3467510513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7_3467510513"/>
            <w:bookmarkStart w:id="18" w:name="__Fieldmark__27_3467510513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8_3467510513"/>
            <w:bookmarkStart w:id="20" w:name="__Fieldmark__28_3467510513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9_3467510513"/>
            <w:bookmarkStart w:id="22" w:name="__Fieldmark__29_3467510513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0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1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4_3467510513"/>
            <w:bookmarkStart w:id="24" w:name="__Fieldmark__34_3467510513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5_3467510513"/>
            <w:bookmarkStart w:id="26" w:name="__Fieldmark__35_3467510513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6_3467510513"/>
            <w:bookmarkStart w:id="28" w:name="__Fieldmark__36_3467510513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7_3467510513"/>
            <w:bookmarkStart w:id="30" w:name="__Fieldmark__37_3467510513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4" w:leader="none"/>
                <w:tab w:val="center" w:pos="60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8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9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0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42_3467510513"/>
            <w:bookmarkStart w:id="32" w:name="__Fieldmark__42_3467510513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3_3467510513"/>
            <w:bookmarkStart w:id="34" w:name="__Fieldmark__43_3467510513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4_3467510513"/>
            <w:bookmarkStart w:id="36" w:name="__Fieldmark__44_3467510513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5_3467510513"/>
            <w:bookmarkStart w:id="38" w:name="__Fieldmark__45_3467510513"/>
            <w:bookmarkEnd w:id="3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6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7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9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50_3467510513"/>
            <w:bookmarkStart w:id="40" w:name="__Fieldmark__50_3467510513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51_3467510513"/>
            <w:bookmarkStart w:id="42" w:name="__Fieldmark__51_3467510513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52_3467510513"/>
            <w:bookmarkStart w:id="44" w:name="__Fieldmark__52_3467510513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3_3467510513"/>
            <w:bookmarkStart w:id="46" w:name="__Fieldmark__53_3467510513"/>
            <w:bookmarkEnd w:id="4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4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5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6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7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58_3467510513"/>
            <w:bookmarkStart w:id="48" w:name="__Fieldmark__58_3467510513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9_3467510513"/>
            <w:bookmarkStart w:id="50" w:name="__Fieldmark__59_3467510513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60_3467510513"/>
            <w:bookmarkStart w:id="52" w:name="__Fieldmark__60_3467510513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61_3467510513"/>
            <w:bookmarkStart w:id="54" w:name="__Fieldmark__61_3467510513"/>
            <w:bookmarkEnd w:id="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4" w:leader="none"/>
                <w:tab w:val="center" w:pos="60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2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3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4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5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66_3467510513"/>
            <w:bookmarkStart w:id="56" w:name="__Fieldmark__66_3467510513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67_3467510513"/>
            <w:bookmarkStart w:id="58" w:name="__Fieldmark__67_3467510513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68_3467510513"/>
            <w:bookmarkStart w:id="60" w:name="__Fieldmark__68_3467510513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69_3467510513"/>
            <w:bookmarkStart w:id="62" w:name="__Fieldmark__69_3467510513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0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1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2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3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74_3467510513"/>
            <w:bookmarkStart w:id="64" w:name="__Fieldmark__74_3467510513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75_3467510513"/>
            <w:bookmarkStart w:id="66" w:name="__Fieldmark__75_3467510513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76_3467510513"/>
            <w:bookmarkStart w:id="68" w:name="__Fieldmark__76_3467510513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77_3467510513"/>
            <w:bookmarkStart w:id="70" w:name="__Fieldmark__77_3467510513"/>
            <w:bookmarkEnd w:id="7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8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9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0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1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82_3467510513"/>
            <w:bookmarkStart w:id="72" w:name="__Fieldmark__82_3467510513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83_3467510513"/>
            <w:bookmarkStart w:id="74" w:name="__Fieldmark__83_3467510513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84_3467510513"/>
            <w:bookmarkStart w:id="76" w:name="__Fieldmark__84_3467510513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85_3467510513"/>
            <w:bookmarkStart w:id="78" w:name="__Fieldmark__85_3467510513"/>
            <w:bookmarkEnd w:id="7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4" w:leader="none"/>
                <w:tab w:val="center" w:pos="60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6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7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8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9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90_3467510513"/>
            <w:bookmarkStart w:id="80" w:name="__Fieldmark__90_3467510513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91_3467510513"/>
            <w:bookmarkStart w:id="82" w:name="__Fieldmark__91_3467510513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92_3467510513"/>
            <w:bookmarkStart w:id="84" w:name="__Fieldmark__92_3467510513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93_3467510513"/>
            <w:bookmarkStart w:id="86" w:name="__Fieldmark__93_3467510513"/>
            <w:bookmarkEnd w:id="8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4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5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6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7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98_3467510513"/>
            <w:bookmarkStart w:id="88" w:name="__Fieldmark__98_3467510513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99_3467510513"/>
            <w:bookmarkStart w:id="90" w:name="__Fieldmark__99_3467510513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00_3467510513"/>
            <w:bookmarkStart w:id="92" w:name="__Fieldmark__100_3467510513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01_3467510513"/>
            <w:bookmarkStart w:id="94" w:name="__Fieldmark__101_3467510513"/>
            <w:bookmarkEnd w:id="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2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3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4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5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06_3467510513"/>
            <w:bookmarkStart w:id="96" w:name="__Fieldmark__106_3467510513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07_3467510513"/>
            <w:bookmarkStart w:id="98" w:name="__Fieldmark__107_3467510513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08_3467510513"/>
            <w:bookmarkStart w:id="100" w:name="__Fieldmark__108_3467510513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09_3467510513"/>
            <w:bookmarkStart w:id="102" w:name="__Fieldmark__109_3467510513"/>
            <w:bookmarkEnd w:id="10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4" w:leader="none"/>
                <w:tab w:val="center" w:pos="60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0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1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2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3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14_3467510513"/>
            <w:bookmarkStart w:id="104" w:name="__Fieldmark__114_3467510513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15_3467510513"/>
            <w:bookmarkStart w:id="106" w:name="__Fieldmark__115_3467510513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16_3467510513"/>
            <w:bookmarkStart w:id="108" w:name="__Fieldmark__116_3467510513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17_3467510513"/>
            <w:bookmarkStart w:id="110" w:name="__Fieldmark__117_3467510513"/>
            <w:bookmarkEnd w:id="11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8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9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0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1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22_3467510513"/>
            <w:bookmarkStart w:id="112" w:name="__Fieldmark__122_3467510513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23_3467510513"/>
            <w:bookmarkStart w:id="114" w:name="__Fieldmark__123_3467510513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24_3467510513"/>
            <w:bookmarkStart w:id="116" w:name="__Fieldmark__124_3467510513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25_3467510513"/>
            <w:bookmarkStart w:id="118" w:name="__Fieldmark__125_3467510513"/>
            <w:bookmarkEnd w:id="11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6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7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8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9_1865478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30_3467510513"/>
            <w:bookmarkStart w:id="120" w:name="__Fieldmark__130_3467510513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31_3467510513"/>
            <w:bookmarkStart w:id="122" w:name="__Fieldmark__131_3467510513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32_3467510513"/>
            <w:bookmarkStart w:id="124" w:name="__Fieldmark__132_3467510513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33_3467510513"/>
            <w:bookmarkStart w:id="126" w:name="__Fieldmark__133_3467510513"/>
            <w:bookmarkEnd w:id="12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Indent"/>
        <w:spacing w:before="0" w:after="80"/>
        <w:ind w:left="284" w:right="0" w:hanging="0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ca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s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terial: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investigación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básica</w:t>
      </w:r>
      <w:r>
        <w:rPr>
          <w:rFonts w:cs="Arial" w:ascii="Arial" w:hAnsi="Arial"/>
          <w:sz w:val="18"/>
        </w:rPr>
        <w:t>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investigación-mejora</w:t>
      </w:r>
      <w:r>
        <w:rPr>
          <w:rFonts w:cs="Arial" w:ascii="Arial" w:hAnsi="Arial"/>
          <w:sz w:val="18"/>
        </w:rPr>
        <w:t>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aracterización</w:t>
      </w:r>
      <w:r>
        <w:rPr>
          <w:rFonts w:cs="Arial" w:ascii="Arial" w:hAnsi="Arial"/>
          <w:sz w:val="18"/>
        </w:rPr>
        <w:t>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docencia-exposición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reintroducció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turaleza.</w:t>
      </w:r>
    </w:p>
    <w:p>
      <w:pPr>
        <w:pStyle w:val="TextBodyIndent"/>
        <w:spacing w:before="0" w:after="80"/>
        <w:ind w:left="284" w:right="0" w:hanging="0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pecifica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alidad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r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imentación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gricultur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tro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sos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últim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s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ca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uál.</w:t>
      </w:r>
    </w:p>
    <w:sectPr>
      <w:type w:val="nextPage"/>
      <w:pgSz w:orient="landscape" w:w="16838" w:h="11906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40"/>
      <w:ind w:left="125" w:right="-108" w:firstLine="352"/>
      <w:jc w:val="center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hd w:fill="A6A6A6" w:val="clear"/>
      <w:autoSpaceDE w:val="true"/>
      <w:spacing w:lineRule="auto" w:line="276" w:before="200" w:after="240"/>
      <w:outlineLvl w:val="0"/>
    </w:pPr>
    <w:rPr>
      <w:rFonts w:ascii="Trebuchet MS" w:hAnsi="Trebuchet MS" w:eastAsia="Calibri" w:cs="Times New Roman"/>
      <w:b/>
      <w:bCs/>
      <w:caps/>
      <w:spacing w:val="15"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rebuchet MS" w:hAnsi="Trebuchet MS" w:cs="Trebuchet MS"/>
      <w:b/>
      <w:bCs/>
      <w:caps/>
      <w:spacing w:val="15"/>
      <w:shd w:fill="A6A6A6" w:val="clear"/>
    </w:rPr>
  </w:style>
  <w:style w:type="character" w:styleId="Ttulo2Car">
    <w:name w:val="Título 2 Car"/>
    <w:basedOn w:val="Fuentedeprrafopredeter"/>
    <w:qFormat/>
    <w:rPr>
      <w:rFonts w:ascii="Arial" w:hAnsi="Arial" w:eastAsia="AdvTimes;Arial Unicode MS" w:cs="AdvTimes;Arial Unicode MS"/>
      <w:b/>
      <w:sz w:val="28"/>
      <w:szCs w:val="20"/>
      <w:lang w:val="en-GB"/>
    </w:rPr>
  </w:style>
  <w:style w:type="character" w:styleId="Ttulo5Car">
    <w:name w:val="Título 5 Car"/>
    <w:basedOn w:val="Fuentedeprrafopredeter"/>
    <w:qFormat/>
    <w:rPr>
      <w:rFonts w:ascii="Arial" w:hAnsi="Arial" w:eastAsia="AdvTimes;Arial Unicode MS" w:cs="AdvTimes;Arial Unicode MS"/>
      <w:b/>
      <w:color w:val="FFFFFF"/>
      <w:sz w:val="20"/>
      <w:szCs w:val="20"/>
      <w:lang w:val="en-GB"/>
    </w:rPr>
  </w:style>
  <w:style w:type="character" w:styleId="TextocomentarioCar">
    <w:name w:val="Texto comentario Car"/>
    <w:basedOn w:val="Fuentedeprrafopredeter"/>
    <w:qFormat/>
    <w:rPr>
      <w:rFonts w:ascii="Arial" w:hAnsi="Arial" w:eastAsia="AdvTimes;Arial Unicode MS" w:cs="AdvTimes;Arial Unicode MS"/>
      <w:sz w:val="20"/>
      <w:szCs w:val="20"/>
      <w:lang w:val="en-US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AdvTimes;Arial Unicode MS" w:cs="AdvTimes;Arial Unicode MS"/>
      <w:sz w:val="20"/>
      <w:szCs w:val="20"/>
      <w:lang w:val="pt-PT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AdvTimes;Arial Unicode MS" w:cs="AdvTimes;Arial Unicode MS"/>
      <w:sz w:val="20"/>
      <w:szCs w:val="20"/>
      <w:lang w:val="en-GB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AdvTimes;Arial Unicode MS" w:cs="Tahoma"/>
      <w:sz w:val="16"/>
      <w:szCs w:val="16"/>
      <w:lang w:val="en-US"/>
    </w:rPr>
  </w:style>
  <w:style w:type="character" w:styleId="Text1">
    <w:name w:val="text1"/>
    <w:basedOn w:val="Fuentedeprrafopredeter"/>
    <w:qFormat/>
    <w:rPr>
      <w:rFonts w:ascii="Arial" w:hAnsi="Arial" w:cs="Arial"/>
      <w:sz w:val="17"/>
      <w:szCs w:val="17"/>
    </w:rPr>
  </w:style>
  <w:style w:type="character" w:styleId="Glossarydefinition">
    <w:name w:val="glossary-definition"/>
    <w:basedOn w:val="Fuentedeprrafopredeter"/>
    <w:qFormat/>
    <w:rPr>
      <w:rFonts w:cs="Times New Roman"/>
    </w:rPr>
  </w:style>
  <w:style w:type="character" w:styleId="Sensecontent1">
    <w:name w:val="sense_content1"/>
    <w:basedOn w:val="Fuentedeprrafopredeter"/>
    <w:qFormat/>
    <w:rPr>
      <w:rFonts w:ascii="Times New Roman" w:hAnsi="Times New Roman" w:cs="Times New Roman"/>
    </w:rPr>
  </w:style>
  <w:style w:type="character" w:styleId="Subtitulo2Car">
    <w:name w:val="sub titulo 2 Car"/>
    <w:basedOn w:val="Ttulo2Car"/>
    <w:qFormat/>
    <w:rPr>
      <w:rFonts w:ascii="Trebuchet MS" w:hAnsi="Trebuchet MS" w:cs="Trebuchet MS"/>
      <w:caps/>
      <w:color w:val="000000"/>
      <w:spacing w:val="15"/>
      <w:sz w:val="16"/>
      <w:shd w:fill="D9D9D9" w:val="clear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PT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iefigura">
    <w:name w:val="pie_figura"/>
    <w:basedOn w:val="Normal"/>
    <w:qFormat/>
    <w:pPr/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lineRule="auto" w:line="4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ibliografia">
    <w:name w:val="bibliografia"/>
    <w:basedOn w:val="Normal"/>
    <w:qFormat/>
    <w:pPr>
      <w:spacing w:before="120" w:after="240"/>
    </w:pPr>
    <w:rPr/>
  </w:style>
  <w:style w:type="paragraph" w:styleId="Text">
    <w:name w:val="Text"/>
    <w:basedOn w:val="Normal"/>
    <w:qFormat/>
    <w:pPr>
      <w:widowControl w:val="false"/>
      <w:overflowPunct w:val="false"/>
      <w:spacing w:lineRule="auto" w:line="264" w:before="0" w:after="200"/>
      <w:textAlignment w:val="baseline"/>
    </w:pPr>
    <w:rPr>
      <w:rFonts w:ascii="Trebuchet MS" w:hAnsi="Trebuchet MS" w:eastAsia="Times New Roman" w:cs="Times New Roman"/>
      <w:sz w:val="18"/>
    </w:rPr>
  </w:style>
  <w:style w:type="paragraph" w:styleId="Pa13">
    <w:name w:val="Pa13"/>
    <w:basedOn w:val="Normal"/>
    <w:next w:val="Normal"/>
    <w:qFormat/>
    <w:pPr>
      <w:spacing w:lineRule="atLeast" w:line="181"/>
      <w:jc w:val="left"/>
    </w:pPr>
    <w:rPr>
      <w:rFonts w:ascii="Times;Times New Roman" w:hAnsi="Times;Times New Roman" w:eastAsia="Times New Roman" w:cs="Times New Roman"/>
      <w:sz w:val="24"/>
      <w:szCs w:val="24"/>
    </w:rPr>
  </w:style>
  <w:style w:type="paragraph" w:styleId="Tabla">
    <w:name w:val="tabla"/>
    <w:basedOn w:val="Normal"/>
    <w:qFormat/>
    <w:pPr/>
    <w:rPr>
      <w:sz w:val="16"/>
    </w:rPr>
  </w:style>
  <w:style w:type="paragraph" w:styleId="Subtitulo2">
    <w:name w:val="sub titulo 2"/>
    <w:basedOn w:val="Heading2"/>
    <w:qFormat/>
    <w:pPr>
      <w:numPr>
        <w:ilvl w:val="0"/>
        <w:numId w:val="0"/>
      </w:numPr>
      <w:shd w:fill="D9D9D9" w:val="clear"/>
      <w:autoSpaceDE w:val="true"/>
      <w:spacing w:lineRule="auto" w:line="276" w:before="60" w:after="0"/>
      <w:ind w:left="0" w:right="0" w:hanging="0"/>
      <w:outlineLvl w:val="9"/>
    </w:pPr>
    <w:rPr>
      <w:rFonts w:ascii="Trebuchet MS" w:hAnsi="Trebuchet MS" w:eastAsia="Calibri" w:cs="Times New Roman"/>
      <w:b w:val="false"/>
      <w:caps/>
      <w:color w:val="000000"/>
      <w:spacing w:val="15"/>
      <w:sz w:val="16"/>
      <w:szCs w:val="22"/>
      <w:lang w:val="es-ES_tradn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3:00Z</dcterms:created>
  <dc:creator>david</dc:creator>
  <dc:description/>
  <dc:language>en-US</dc:language>
  <cp:lastModifiedBy>Usuario</cp:lastModifiedBy>
  <dcterms:modified xsi:type="dcterms:W3CDTF">2012-08-16T09:10:00Z</dcterms:modified>
  <cp:revision>3</cp:revision>
  <dc:subject/>
  <dc:title/>
</cp:coreProperties>
</file>